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ระดิษฐ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  <w:tab w:val="left" w:pos="4320" w:leader="none"/>
                <w:tab w:val="left" w:pos="838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softHyphen/>
        <w:softHyphen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ล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ดี               เพชรหวล           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รงพล             เพ็งเซ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พร              ชู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นายกองค์การบริหารส่วนตำบลบ้านนา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ปิยมาส        ณ  พัทลุ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spacing w:before="240" w:after="0"/>
        <w:ind w:left="-142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ind w:lef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2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โดยที่ประชุมได้ประชุมไปตามระเบียบวาระ ดังนี้   </w:t>
      </w:r>
    </w:p>
    <w:p>
      <w:pPr>
        <w:pStyle w:val="Normal"/>
        <w:ind w:firstLine="1259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 นายสนิท เพียรมิตร ตำแหน่งเลขานุการสภาองค์การบริหารส่วนตำบลบ้านนา ได้สำรวจสมาชิกสภาองค์การบริหารส่วนตำบลบ้านนา  ซึ่งเข้าประชุมเกินกว่าครึ่งหนึ่งของจำนวนสมาชิกสภาองค์การบริหารส่วนตำบลบ้านนา ทั้งหมด  จึงขอเสนอแนะให้ประธานสภาฯ กล่าวเปิดการประชุม</w:t>
            </w:r>
          </w:p>
        </w:tc>
      </w:tr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วันนี้เป็นการประชุมสภาองค์การบริหารส่วนตำบลบ้านนา  สมัยสามัญ  สมัย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รรจุโครงการไว้ในแผนพัฒนาขององค์การบริหารส่วนตำบลบ้านนา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จ่ายขาดเงินสะสม  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ความเดือดร้อนของประชาชนในตำบลบ้านนา</w:t>
            </w:r>
          </w:p>
        </w:tc>
      </w:tr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ามที่จังหวัดตรัง  เมืองแห่งความสุข  ได้จัดทำร่างบันทึกข้อตกลงร่วมกันเรียบร้อยแล้ว  จึงขอให้องค์กรปกครองท้องถิ่นนำร่างดังกล่าวขอความเห็นชอบต่อสภาองค์การบริหารส่วนตำบล  และเมื่อดำเนินการแล้วเสร็จขอให้ผู้บริหาร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ลงนามในบันทึกข้อตกลง ในวันพุธ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ห้องประชุมพระยารัษฎา  ศาลากลางจังหวัดตรัง  ชั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่องจากรายงานการประชุมสภ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งค์การบริหารส่วนตำบล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 สมัยที่  ๒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ธ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สภ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งค์การบริหารส่วนตำบลบ้านน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 สมัยที่  ๒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ุกร์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บเรียง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 จึงยังไม่เสร็จเป็นที่เรียบร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ขอให้สมาชิกรับรองในการประชุมครั้งต่อไป</w:t>
            </w:r>
          </w:p>
        </w:tc>
      </w:tr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    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เสนอเพื่อทราบ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จะเสนอหรือแจ้งต่อที่ประชุมเกี่ยวกับการบรรจุโครงการไว้ในแผนพัฒนาตำบล  ประจำปี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5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เชิญครั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สมพร  ชูอ่อ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 นายสมพร  ชูอ่อน  รองนายกองค์การบริหารส่วนตำบลบ้านนา  ขอบรรจุโครงการ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 ไว้ในแผนพัฒนาตำบล  ดังนี้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ห้วยสาคู ถนนสายนาทุ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ินคอกควาย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 อำเภอปะเหลียน  จังหวัดตรัง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5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firstLine="72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สายนายาว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อำเภอปะเหลียน  จังหวัดตรัง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5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81,5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ให้ปรับปรุงและเพิ่มเติมโครง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ในแผนพัฒนาตำบล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59 </w:t>
            </w:r>
          </w:p>
          <w:p>
            <w:pPr>
              <w:pStyle w:val="Normal"/>
              <w:spacing w:before="240" w:after="0"/>
              <w:ind w:right="-108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</w:t>
            </w:r>
          </w:p>
        </w:tc>
      </w:tr>
      <w:tr>
        <w:trPr>
          <w:trHeight w:val="269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อนุมัติจ่ายขาดเงินสะสม  ประจำ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่อ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ห้วยสาคู ถนนสายนาทุ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ินคอกควาย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อำเภอปะเหลียน  จังหวัดตรัง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5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สายนายาว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ปะเหลียน  จังหวัดตรัง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5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81,5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52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แจงรายละเอียดคร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มพร  ชูอ่อ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ายสมพร  ชูอ่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บ้านนา  ขอชี้แจงรายละเอียด ดั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ื่องจาก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ผ่านมาได้เกิดฝนตกหนักในทุกพื้นที่ของตำบลบ้านนาส่งผลให้เกิดอุทกภัยหลายหมู่บ้านทำให้ถนนหลายสายได้รับความเสียหาย  โดยเฉพาะถนนสายนาทุ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ินคอกควาย  ถนนสายนายาว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ให้ประชาชนที่ใช้เส้นทางนี้ในการสัญจรไปมาได้รับความเดือดร้อน  จึงจำเป็นต้องขอความเห็นชอบจากสภาเพื่อขอจ่ายขาดเงินสะสม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มาชิกท่านใดจะสอบถาม  ขอเรียนเชิญครับ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ินัย  พลหลา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 นายวินัย  พลหลา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ให้ทางผู้บริหารช่วยแก้ปัญหาความเดือดร้อนถนนสายนายาวโดยเร่งด่วนเพราะประชาชนต้องใช้ถนนเส้นนี้ในการเดินทางทุกวัน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นิวัฒน์  ฟุกล่อย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ะผม นายนิวัฒน์  ฟุกล่อย  สมาชิกสภาองค์การบริหารส่วนตำบลบ้านนา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ที่ฝนได้ตกหนัก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ให้ถนนสายนาทุ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ินคอกควาย  บริเวณห้วยสาคูได้รับความเสียหาย  อยากให้ทางผู้บริหารรีบดำเนินการแก้ไขโดยเร่งด่วน   เพราะชาวบ้านได้รับความเดือดร้อนเป็นอย่างมาก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ท่านใดจะสอบถ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อีกบ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ขอเรียนเชิญครับ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ไม่มี ขอเชิญฝ่ายบริหารชี้แจงครับ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มพร  ชูอ่อน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ายสมพร  ชูอ่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บ้าน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ตามที่ฝนได้ตกหนัก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มา  ทำให้ถนนหลายสายในตำบลบ้านนาได้รับความเสียหาย  ซึ่งทางองค์การบริหารส่วนตำบลบ้านนา  ได้รายงานความเสียหายให้ทางอำเภอปะเหลียนได้รับทราบแล้ว  วันนี้ถ้าทางสภาองค์การบริหารส่วนตำบลบ้านนาเห็นชอบให้จ่ายขาดเงินสะสมทางฝ่ายบริหารจะรีบดำเนินการทันที  ขอแจ้งให้สมาชิกสภาฯ ได้ทราบว่า</w:t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592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ท่านใดจะสอบถามครับ</w:t>
            </w:r>
          </w:p>
        </w:tc>
      </w:tr>
      <w:tr>
        <w:trPr>
          <w:trHeight w:val="592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2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สมาชิกท่านใดจะสอบถาม  กระผมขอมติที่ประชุมว่าเห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จ่ายขาดเงินสะส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่อ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ห้วยสาคู ถนนสายนาทุ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ินคอกควาย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อำเภอปะเหลียน  จังหวัดตรัง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5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สายนายาว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นา อำเภอปะเหลียน  จังหวัดตรัง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5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1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</w:p>
        </w:tc>
      </w:tr>
      <w:tr>
        <w:trPr>
          <w:trHeight w:val="992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ห็นชอบ    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          ไม่มี</w:t>
            </w:r>
          </w:p>
          <w:p>
            <w:pPr>
              <w:pStyle w:val="Heading1"/>
              <w:tabs>
                <w:tab w:val="clear" w:pos="720"/>
                <w:tab w:val="left" w:pos="495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ดออกเสียง         ไม่มี</w:t>
            </w:r>
          </w:p>
        </w:tc>
      </w:tr>
      <w:tr>
        <w:trPr>
          <w:trHeight w:val="714" w:hRule="atLeast"/>
        </w:trPr>
        <w:tc>
          <w:tcPr>
            <w:tcW w:w="2269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รื่องอื่นๆ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บ้างครับ</w:t>
            </w:r>
          </w:p>
        </w:tc>
      </w:tr>
      <w:tr>
        <w:trPr>
          <w:trHeight w:val="852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ฯ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16" w:hanging="16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สมาชิกมีเรื่องจะหารือหรือซักถามแล้ว  สำหรับวัน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มขอขอบคุณทุกท่านที่ได้เข้าร่วมประชุมในวันนี้และขอปิดประชุมครับ   </w:t>
            </w:r>
          </w:p>
        </w:tc>
      </w:tr>
    </w:tbl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เวลา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พียรม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บ้านน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3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</w:t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เพ็ชรห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284"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เดช  กังแฮ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พย์ยศ  ณ  พัทล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1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2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6:00Z</dcterms:created>
  <dc:creator>TrueFasterUser</dc:creator>
  <dc:description/>
  <cp:keywords/>
  <dc:language>en-US</dc:language>
  <cp:lastModifiedBy>xxx</cp:lastModifiedBy>
  <cp:lastPrinted>2012-11-23T13:39:00Z</cp:lastPrinted>
  <dcterms:modified xsi:type="dcterms:W3CDTF">2013-08-29T05:48:00Z</dcterms:modified>
  <cp:revision>97</cp:revision>
  <dc:subject/>
  <dc:title>การประชุมสภาสภาท้องถิ่นครั้งแรก</dc:title>
</cp:coreProperties>
</file>